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d�]��y���ʔ����x���v�̔��̂��m�</w:t>
      </w:r>
      <w:r>
        <w:rPr/>
        <w:t>点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�</w:t>
      </w:r>
      <w:r>
        <w:rPr/>
        <w:t>𓀃</w:t>
      </w:r>
      <w:r>
        <w:rPr/>
        <w:t>f�B�X�N��</w:t>
      </w:r>
      <w:r>
        <w:rPr>
          <w:rtl w:val="true"/>
        </w:rPr>
        <w:t>ۑ</w:t>
      </w:r>
      <w:r>
        <w:rPr/>
        <w:t>��</w:t>
      </w:r>
      <w:r>
        <w:rPr/>
        <w:t>p�f�B�X�N�Ȃǂɓ\��Ďg���A�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x���̔̔���s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]��y���̃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C���`�A�R.�T�C���`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�\�ȏ</w:t>
      </w:r>
      <w:r>
        <w:rPr/>
        <w:t>㎿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ԁE�E�΂̂R�F�ŁA�������a�</w:t>
      </w:r>
      <w:r>
        <w:rPr>
          <w:rtl w:val="true"/>
        </w:rPr>
        <w:t>ڂ̐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ЂƂ̃V�[�g�ɂ͂T���Â��Ă��</w:t>
      </w:r>
      <w:r>
        <w:rPr>
          <w:rtl w:val="true"/>
        </w:rPr>
        <w:t>܂</w:t>
      </w:r>
      <w:r>
        <w:rPr/>
        <w:t>��</w:t>
      </w:r>
      <w:r>
        <w:rPr/>
        <w:t>B�P�Z�b�g�͐ԁE�E�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��R�V�[�g���ŁA���x���Ƃ��Ă͌v�S�T���g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:-LABEL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̃��x���̂��\�����</w:t>
      </w:r>
      <w:r>
        <w:rPr/>
        <w:t>݂͐����󂯕</w:t>
      </w:r>
      <w:r>
        <w:rPr/>
        <w:t>t���Ă���</w:t>
      </w:r>
      <w:r>
        <w:rPr>
          <w:rtl w:val="true"/>
        </w:rPr>
        <w:t>܂</w:t>
      </w:r>
      <w:r>
        <w:rPr/>
        <w:t>����</w:t>
      </w:r>
      <w:r>
        <w:rPr/>
        <w:t>A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甭���</w:t>
      </w:r>
      <w:r>
        <w:rPr>
          <w:rtl w:val="true"/>
        </w:rPr>
        <w:t>܂</w:t>
      </w:r>
      <w:r>
        <w:rPr/>
        <w:t>ň</w:t>
      </w:r>
      <w:r>
        <w:rPr/>
        <w:t>ꃖ������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��</w:t>
      </w:r>
      <w:r>
        <w:rPr/>
        <w:t>݂̍</w:t>
      </w:r>
      <w:r>
        <w:rPr>
          <w:rtl w:val="true"/>
        </w:rPr>
        <w:t>ۂ́</w:t>
      </w:r>
      <w:r>
        <w:rPr/>
        <w:t>A�u��]�Z�b�g���i�P��P�ʁj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,000�~�ŁA�����ɉ���ł��\�����</w:t>
      </w:r>
      <w:r>
        <w:rPr/>
        <w:t>݂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